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  <w:t xml:space="preserve">проведения </w:t>
      </w:r>
      <w:r>
        <w:rPr>
          <w:rFonts w:cs="Times New Roman" w:ascii="Times New Roman" w:hAnsi="Times New Roman"/>
          <w:color w:val="FFFFFF"/>
          <w:sz w:val="56"/>
          <w:szCs w:val="56"/>
          <w:lang w:val="en-US"/>
        </w:rPr>
        <w:t>IV</w:t>
      </w:r>
      <w:r>
        <w:rPr>
          <w:rFonts w:cs="Times New Roman" w:ascii="Times New Roman" w:hAnsi="Times New Roman"/>
          <w:color w:val="FFFFFF"/>
          <w:sz w:val="56"/>
          <w:szCs w:val="56"/>
        </w:rPr>
        <w:t xml:space="preserve">  Регионального (открытого) чемпионата «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  <w:lang w:val="en-US"/>
        </w:rPr>
        <w:t>Russia</w:t>
      </w:r>
      <w:r>
        <w:rPr>
          <w:rFonts w:cs="Times New Roman" w:ascii="Times New Roman" w:hAnsi="Times New Roman"/>
          <w:color w:val="FFFFFF"/>
          <w:sz w:val="56"/>
          <w:szCs w:val="56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56"/>
          <w:szCs w:val="56"/>
        </w:rPr>
        <w:t>» Курганской области 2019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56"/>
          <w:szCs w:val="56"/>
        </w:rPr>
      </w:pPr>
      <w:r>
        <w:rPr>
          <w:rFonts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урган, Шадринск</w:t>
      </w:r>
    </w:p>
    <w:p>
      <w:pPr>
        <w:pStyle w:val="33"/>
        <w:numPr>
          <w:ilvl w:val="0"/>
          <w:numId w:val="0"/>
        </w:numPr>
        <w:spacing w:lineRule="auto" w:line="276"/>
        <w:jc w:val="left"/>
        <w:outlineLvl w:val="0"/>
        <w:rPr>
          <w:rFonts w:ascii="Arial Narrow" w:hAnsi="Arial Narrow" w:cs="Arial"/>
          <w:color w:val="FFFFFF"/>
          <w:sz w:val="20"/>
          <w:szCs w:val="24"/>
          <w:lang w:val="ru-RU"/>
        </w:rPr>
      </w:pPr>
      <w:r>
        <w:rPr>
          <w:rFonts w:cs="Arial" w:ascii="Arial Narrow" w:hAnsi="Arial Narrow"/>
          <w:color w:val="FFFFFF"/>
          <w:sz w:val="20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11-15 февраля 2019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8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M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по компетенции «Дошкольное воспитани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Региональный (открытый) чемпионат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) в Курганской област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евраля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недельник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и экспертов. Регистрация участников в К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ул. Карельцева 32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экспертов (проверка и настройка оборудования; дооснащение конкурсного участка; распределение экспертных ролей; проведение инструктажа по охране труда и технике безопасности; внесение 30% изменений в конкурсные задания, обсуждение критерие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работы участников и экспертов (распаковка инструментальных ящиков и подготовка конкурсных мест; проверка и настройка оборудования; ознакомление конкурсантов с конкурсными заданиями, рабочими местами и оборудованием; инструктаж по охране труда и технике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ПК» К2, ул. Бажова 132, к.2</w:t>
            </w:r>
          </w:p>
        </w:tc>
      </w:tr>
      <w:tr>
        <w:trPr>
          <w:trHeight w:val="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Г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«Курганский государственный колледж»</w:t>
            </w:r>
          </w:p>
        </w:tc>
      </w:tr>
      <w:tr>
        <w:trPr>
          <w:trHeight w:val="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жественная церемония открытия чемпио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«Курганский государственный колледж»</w:t>
            </w:r>
          </w:p>
        </w:tc>
      </w:tr>
      <w:tr>
        <w:trPr>
          <w:trHeight w:val="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 2019 года, 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07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 -07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 –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к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08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иТБ для конкурсантов и экспертов, жеребьевка, проверка тулбок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одуль А. «Обучение и воспитание детей дошкольного возраста» (Интегрированный моду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12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 1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-13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одуль С. «Организация мероприятий, направленных на укрепление здоровья и физическое развитие детей дошкольного возраста» и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Организация режима второй половины дня в детском сад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к.3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19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 - 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- 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к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2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, внесение результатов  в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к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2019 года,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07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 -07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 –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к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08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конкурсантов и экспертов, проверка тулбоксов, жеребьев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13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одуль С. «Организация мероприятий, направленных на укрепление здоровья и физическое развитие детей дошкольного возраста» и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Организация режима первой половины дня в детском сад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-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-14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19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одуль А. «Обучение и воспитание детей дошкольного возраста» (Интегрированный модуль)</w:t>
            </w:r>
          </w:p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  <w:szCs w:val="27"/>
              </w:rPr>
              <w:t>Задание</w:t>
            </w:r>
            <w:r>
              <w:rPr>
                <w:szCs w:val="27"/>
              </w:rPr>
              <w:t xml:space="preserve"> Разработка и проведение интегрированного занятия по познавательному развитию (виртуальная экскурсия в мобильном куполе) и робото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0-15.00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участников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– 18.00  - выполнение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20.30 – представление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 - 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- 20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 - 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к.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 - 2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, внесение результатов  в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к.1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 2019 года, четвер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07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 -07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 –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к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08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конкурсантов и экспертов, проверка тулбоксов, жеребьев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–11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одуль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7"/>
              </w:rPr>
              <w:t>. «Взаимодействие с родителями (законными представителями) и сотрудниками образовательной организации» (Интегрированный модуль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Разработка совместного проекта воспитателя, детей и родителей, продуктом которого является информационно-демонстрационный стенд к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0  - 11.50 – выполнение зада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1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конкурсного задания. Подведение итогов, внесение результатов в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чее совещание экспертов. Подписание итогово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к.11,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 2019 года, 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0 –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экскурсионная программа для участников  и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в Курганскую областную филармо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чемпи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мо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 –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ъезд участников чемпи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11-15 февраля 2019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2"/>
        <w:gridCol w:w="198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M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 компетенции «Физическая культура, спорт и фитне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Региональный (открытый) чемпи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) в Курганской област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евраля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недельник</w:t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11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и экспер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ул. Карельцева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экспертов, определение состава жюри, распределение ролей, внесение изменений в КЗ и критерии оценки, подписание протоколов.  Проведение инструктажа по ОТ и ТБ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критериев оценки в CIS. Блокировка. Подписание основных протокол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14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, проверка паспортов участников (основного состава и юниор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15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участников (основного состава и юниоров) с рабочими местами и оборудованием, проведение инструктажа по ОТ и ТБ. Подписание протоколов о проведении инструкта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участников, ответы на вопросы участников и экспе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улбокса. Проведение жеребьёв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Г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Курганский государственный колледж»</w:t>
            </w:r>
          </w:p>
        </w:tc>
      </w:tr>
      <w:tr>
        <w:trPr>
          <w:trHeight w:val="2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жественная церемония открытия чемпио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Курганский государственный колледж»</w:t>
            </w:r>
          </w:p>
        </w:tc>
      </w:tr>
      <w:tr>
        <w:trPr>
          <w:trHeight w:val="2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18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 2019 года, вторник</w:t>
            </w:r>
          </w:p>
        </w:tc>
      </w:tr>
      <w:tr>
        <w:trPr>
          <w:trHeight w:val="3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07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 -07.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–08.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экспертов и участников (основного состава и юниоров), проведение инструктажа по ОТ и ТБ, проверка  тулбоксов. Брифинг с участниками и экспер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45 –09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евка, знакомство с конкурсным зад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–14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курсного  задания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А. Организация индивидуальной тренировочной деятельности с заним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 Разработка и проведение  фрагмента индивидуального тренировочного занятия по общей физической подготовке в соответствии с заданны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13.00 – время выполнения КЗ (юни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14.00  – время  выполнения КЗ (основ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14.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юни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 для экспертов и участников основ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0 –15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–15.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евка, знакомство с конкурсным заданием.  Брифинг с участниками и экспер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 –19.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курсного  задания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физкультурно-оздоровительной деятельности на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ние. Разработка и проведение комплекса производственной гимнастики с учетом вида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0 – 19.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ремя  выполнения КЗ (основ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0-20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 –20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 –21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 с участниками и экспе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ного дня. Работа экспертов. Занесение оценок в C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, к.9, 1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2019 года, сре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07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 -07.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– 08.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экспертов и участников (основного состава и юниоров), проведение инструктажа по ОТ и ТБ, проверка  тулбоксов.  Брифинг с участниками и экспер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45 – 09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евка, знакомство с конкурсным зад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– 12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курсного  задания №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подавание физической культуры по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 Разработка и проведение фрагмента основной части учебного занятия по  физической культуре для обучающихся школьного возраста (9-11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11.00 – время на подготовку (основ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0 – 12.30  – время на демонстрацию (основ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3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– 14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4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евка, знакомство с конкурсным заданием.  Брифинг с участниками и экспер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 – 18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курсного  задания № 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В. Организация спортивно-массов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 Разработка и проведение аэробно-танцевального фрагмента как элемента спортивно-массов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0 – 16.10 – время на подготовку (основная + юни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0 – 17.00 – время на демонстрацию (юни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18.00 -  время на демонстрацию (основ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– 18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 – 19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 – 21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ного дня. Работа экспертов. Занесение оценок в C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, к.9, 1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 2019 года, четвер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07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 -07.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 08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экспертов и участников (основного состава и юниоров), проведение инструктажа по ОТ и ТБ, проверка  тулбоксов.  Брифинг с участниками и экспер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5 – 08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евка, знакомство с конкурсным зад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14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сного задания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. «Привлечение разных возрастных групп населения к здоровьесбереж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 Разработка и проведение экспресс - консультации по привлечению разных возрастных групп населения к ЗОЖ с использованием совреме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0 – 11.10 – время на подготовку (основная + юни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5 – 12.35  – время на демонстрацию (юни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0 – 14.00 -  время на демонстрацию (основ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экспертов и участников основ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, знакомство с конкурсным заданием.  Брифинг с участниками и экспер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К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ул. Бажова 132, гим.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сного  задания №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физкультурно-спортивной деятельности с заним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 Разработка и проведение фрагмента основной части физкультурно-оздоровительного занятия с использованием новых ви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  – 17.00 – время на подготовку (основ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  – 19.35  – время на демонстрацию (основ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5-20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 – 20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 – 22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кспертов. Занесение оценок в CIS. Подписание итогового протокола о блокиро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, к.9, 1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 2019 года,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0 –10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4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экскурсионная программа для участников  и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в Курганскую областную филармо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чемпи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мо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 –17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ъезд участников чемпи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11-15 феврал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tbl>
      <w:tblPr>
        <w:tblW w:w="49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24"/>
        <w:gridCol w:w="103"/>
        <w:gridCol w:w="108"/>
        <w:gridCol w:w="1160"/>
        <w:gridCol w:w="842"/>
        <w:gridCol w:w="59"/>
        <w:gridCol w:w="78"/>
        <w:gridCol w:w="2707"/>
        <w:gridCol w:w="110"/>
        <w:gridCol w:w="33"/>
        <w:gridCol w:w="99"/>
        <w:gridCol w:w="1004"/>
      </w:tblGrid>
      <w:tr>
        <w:trPr/>
        <w:tc>
          <w:tcPr>
            <w:tcW w:w="1024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M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по компетенции «Преподавание в младших класса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Региональный (открытый) чемпи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) в Курганской области</w:t>
            </w:r>
          </w:p>
        </w:tc>
      </w:tr>
      <w:tr>
        <w:trPr/>
        <w:tc>
          <w:tcPr>
            <w:tcW w:w="5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зрослые</w:t>
            </w:r>
          </w:p>
        </w:tc>
        <w:tc>
          <w:tcPr>
            <w:tcW w:w="49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ниоры</w:t>
            </w:r>
          </w:p>
        </w:tc>
      </w:tr>
      <w:tr>
        <w:trPr/>
        <w:tc>
          <w:tcPr>
            <w:tcW w:w="1024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февраля 2019 год, понедельник (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)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0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и экспертов на конкурсную площадку, регистрац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ПК», К1, ул. Карельцева,32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и экспертов на конкурсную площадку, регистрац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ПК»  фойе</w:t>
            </w:r>
          </w:p>
        </w:tc>
      </w:tr>
      <w:tr>
        <w:trPr>
          <w:trHeight w:val="2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4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b w:val="false"/>
                <w:i/>
                <w:sz w:val="22"/>
              </w:rPr>
              <w:t>Работа с экспе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5"/>
                <w:b w:val="false"/>
                <w:sz w:val="22"/>
              </w:rPr>
              <w:t>Проведение инструктажа по ТБ и 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совещани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, правила судейства, обсуждение КЗ, внесение 30% в КЗ, обсуждение критериев оценки, ознакомление со схемой оцен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экспертных роле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истемы CI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совещани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, правила судейства, обсуждение КЗ, внесение 30% в КЗ, обсуждение критериев оценки, ознакомление со схемой оцен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экспертных роле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истемы C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3</w:t>
            </w:r>
          </w:p>
        </w:tc>
      </w:tr>
      <w:tr>
        <w:trPr>
          <w:trHeight w:val="24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4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b w:val="false"/>
                <w:i/>
                <w:sz w:val="24"/>
                <w:szCs w:val="24"/>
              </w:rPr>
              <w:t>Работа с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роведение инструктажа по ТБ и 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ёвка рабочих мест на день С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конкурсантов с рабочими местами и оборудованием, КЗ, расписанием Чемпиона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i/>
                <w:sz w:val="24"/>
                <w:szCs w:val="24"/>
              </w:rPr>
              <w:t>Работа с уча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роведение инструктажа по ТБ и 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ьёвка рабочих мест на день С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конкурсантов с рабочими местами и оборудованием, КЗ, расписанием Чемпионата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Г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ОУ «Курганский государственный колледж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торжественного открытия Регионального чемпиона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«Курганский государственный колледж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торжественного открытия Регионального чемпиона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«Курганский государственный колледж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18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18.00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февраля 2019 года, вторник (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8.20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05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.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– 08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–08.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–08.3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конкурсантов и экспертов, жеребьевка представления задания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–09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 и ТБ для экспертов. </w:t>
            </w:r>
            <w:r>
              <w:rPr>
                <w:rStyle w:val="Style15"/>
                <w:b w:val="false"/>
                <w:sz w:val="24"/>
                <w:szCs w:val="24"/>
              </w:rPr>
              <w:t>Распределение объективного и субъективного судейства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новка эксперт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09.1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 и ТБ для участни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ьёвка представления задания модуля 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5–10.3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Подготовка и проведение обучающего интера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задания: 45 мин. работа на компьютере, 15 мин. перерыв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1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5–11.4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ч 30 мин.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готовка задания участникам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Подготовка и проведение виртуальной экскурсии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3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модуля 1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3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ьёвка представления задания модуля 2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3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5-16.3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ас 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готовка задания участник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проведение внеурочного занятия c использованием интерактивного оборудования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4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оценок в систему CIS. Подготовка конкурсной площадки к дню С2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0</w:t>
            </w:r>
          </w:p>
        </w:tc>
      </w:tr>
      <w:tr>
        <w:trPr>
          <w:trHeight w:val="2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35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задания модуля 2 участни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группы субъективного жюр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-18.5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-20.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0-21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оценок в систему CIS. Подготовка конкурсной площадки к дню С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февраля 2019 года, среда (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–08.20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2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.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7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– 08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 и ТБ для конкурсантов и экспертов, жеребьевка конкурсных ме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и задания.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08.4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 09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ОТ и ТБ для конкурсантов и экспертов, жеребьевка конкурсных мест, представления конкурсного задания Модуль 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аса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готовка задания участник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дготовка и проведение фрагмента урока (этап открытия нового знания) в начальных классах по одному из учебных предмет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модуля 2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аса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воспитательного мероприятия с использованием интерак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задания: 45 мин. работа на компьютере, 15 мин. перерыв.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представления конкурсного задания Модуль 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аса 30 мин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задания участник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размещение материала для персонального сайта учителя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8.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модуля 4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5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15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8.00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8.45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оценок в систему CIS. Подготовка конкурсной площадки к дню С3.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оценок в систему CIS. Подготовка конкурсной площадки к дню С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февраля 2019 года, четверг (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– 08.20</w:t>
            </w:r>
          </w:p>
        </w:tc>
        <w:tc>
          <w:tcPr>
            <w:tcW w:w="3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8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.</w:t>
            </w:r>
          </w:p>
        </w:tc>
        <w:tc>
          <w:tcPr>
            <w:tcW w:w="124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4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– 08.3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частников и экспертов на конкурсной площадке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 08.4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5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конкурсантов и экспертов, жеребьевка конкурсных мест, демонстрации задания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59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- 09.0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 для конкурсантов и экспертов, жеребьевка конкурсных мест, демонстрации задания Модуль 3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4 </w:t>
            </w:r>
          </w:p>
        </w:tc>
      </w:tr>
      <w:tr>
        <w:trPr>
          <w:trHeight w:val="11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–12.0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задания участн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Подготовка и проведение обучающего интерактива по решению ситуативной педагогической задачи.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аса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оиск информации по заданной теме, аналитическая обработка и представление ее в различных форматах на электронном рес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задания: 45 мин. работа на компьютере, 15 мин. перерыв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7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модуля 3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1 этаж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5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задания уча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субъективного жюри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оценок в систему CI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объективного жюри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</w:tr>
      <w:tr>
        <w:trPr>
          <w:trHeight w:val="52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оценок. Подписание сверенных оценок экспертами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>
          <w:trHeight w:val="2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2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1 этаж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оценок в систему CIS.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</w:t>
            </w:r>
          </w:p>
        </w:tc>
      </w:tr>
      <w:tr>
        <w:trPr>
          <w:trHeight w:val="2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совещание экспертов (вопросы, пожелания, замечания)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3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оценок. Подписание сверенных оценок экспертами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</w:t>
            </w:r>
          </w:p>
        </w:tc>
      </w:tr>
      <w:tr>
        <w:trPr/>
        <w:tc>
          <w:tcPr>
            <w:tcW w:w="1024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февраля 2019 года, пятница (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)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1 этаж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98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чемпионата</w:t>
            </w:r>
          </w:p>
        </w:tc>
        <w:tc>
          <w:tcPr>
            <w:tcW w:w="11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ная филармо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4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экскурсионная программа для участников и эксперт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1 этаж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чемпионат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мония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. Демонтаж оборудования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оборудования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Header"/>
        <w:spacing w:lineRule="auto" w:line="276"/>
        <w:rPr>
          <w:rFonts w:ascii="Arial Narrow" w:hAnsi="Arial Narrow" w:eastAsia="Times New Roman" w:cs="Arial"/>
          <w:b/>
          <w:b/>
          <w:color w:val="00206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PlusLF-Regula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etaPlusLF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b/>
        <w:bCs/>
        <w:lang w:eastAsia="en-GB"/>
      </w:rPr>
      <w:t>Региональный чемпионат «Молодые профессионалы» (</w:t>
    </w:r>
    <w:r>
      <w:rPr>
        <w:rFonts w:cs="Arial" w:ascii="Arial Narrow" w:hAnsi="Arial Narrow"/>
        <w:b/>
        <w:bCs/>
        <w:lang w:val="en-US" w:eastAsia="en-GB"/>
      </w:rPr>
      <w:t>WorldSkills</w:t>
    </w:r>
    <w:r>
      <w:rPr>
        <w:rFonts w:cs="Arial" w:ascii="Arial Narrow" w:hAnsi="Arial Narrow"/>
        <w:b/>
        <w:bCs/>
        <w:lang w:eastAsia="en-GB"/>
      </w:rPr>
      <w:t xml:space="preserve"> </w:t>
    </w:r>
    <w:r>
      <w:rPr>
        <w:rFonts w:cs="Arial" w:ascii="Arial Narrow" w:hAnsi="Arial Narrow"/>
        <w:b/>
        <w:bCs/>
        <w:lang w:val="en-US" w:eastAsia="en-GB"/>
      </w:rPr>
      <w:t>Russia</w:t>
    </w:r>
    <w:r>
      <w:rPr>
        <w:rFonts w:cs="Arial" w:ascii="Arial Narrow" w:hAnsi="Arial Narrow"/>
        <w:b/>
        <w:bCs/>
        <w:lang w:eastAsia="en-GB"/>
      </w:rPr>
      <w:t>) Курганской области</w:t>
    </w:r>
  </w:p>
  <w:p>
    <w:pPr>
      <w:pStyle w:val="Header"/>
      <w:rPr>
        <w:rFonts w:ascii="Arial Narrow" w:hAnsi="Arial Narrow" w:cs="Arial"/>
        <w:b/>
        <w:b/>
        <w:bCs/>
        <w:lang w:eastAsia="en-GB"/>
      </w:rPr>
    </w:pPr>
    <w:r>
      <w:rPr>
        <w:rFonts w:cs="Arial" w:ascii="Arial Narrow" w:hAnsi="Arial Narrow"/>
        <w:b/>
        <w:bCs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5670" w:leader="none"/>
        <w:tab w:val="left" w:pos="9214" w:leader="underscor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hanging="1440"/>
      <w:outlineLvl w:val="6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</w:rPr>
  </w:style>
  <w:style w:type="character" w:styleId="6">
    <w:name w:val="Заголовок 6 Знак"/>
    <w:qFormat/>
    <w:rPr>
      <w:rFonts w:ascii="Arial" w:hAnsi="Arial" w:eastAsia="Times New Roman" w:cs="Arial"/>
      <w:b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qFormat/>
    <w:rPr>
      <w:rFonts w:ascii="MetaPlusLF-Regular;Courier New" w:hAnsi="MetaPlusLF-Regular;Courier New" w:eastAsia="Times New Roman" w:cs="MetaPlusLF-Regular;Courier New"/>
      <w:sz w:val="24"/>
      <w:lang w:val="de-DE"/>
    </w:rPr>
  </w:style>
  <w:style w:type="character" w:styleId="32">
    <w:name w:val="Основной текст с отступом 3 Знак"/>
    <w:qFormat/>
    <w:rPr>
      <w:rFonts w:ascii="MetaPlusLF-Regular;Courier New" w:hAnsi="MetaPlusLF-Regular;Courier New" w:eastAsia="Times New Roman" w:cs="MetaPlusLF-Regular;Courier New"/>
      <w:sz w:val="24"/>
      <w:lang w:val="de-DE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de-D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Основной текст + Не полужирный"/>
    <w:qFormat/>
    <w:rPr>
      <w:rFonts w:ascii="Arial" w:hAnsi="Arial" w:cs="Arial"/>
      <w:b/>
      <w:bCs/>
      <w:color w:val="00000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23">
    <w:name w:val="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spacing w:lineRule="auto" w:line="240" w:before="0" w:after="0"/>
      <w:jc w:val="both"/>
    </w:pPr>
    <w:rPr>
      <w:rFonts w:ascii="MetaPlusLF-Regular;Courier New" w:hAnsi="MetaPlusLF-Regular;Courier New" w:eastAsia="Times New Roman" w:cs="MetaPlusLF-Regular;Courier New"/>
      <w:sz w:val="24"/>
      <w:szCs w:val="20"/>
      <w:lang w:val="de-DE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MetaPlusLF-Regular;Courier New" w:hAnsi="MetaPlusLF-Regular;Courier New" w:eastAsia="Times New Roman" w:cs="MetaPlusLF-Regular;Courier New"/>
      <w:sz w:val="24"/>
      <w:szCs w:val="20"/>
      <w:lang w:val="de-DE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44"/>
      <w:szCs w:val="20"/>
    </w:rPr>
  </w:style>
  <w:style w:type="paragraph" w:styleId="25">
    <w:name w:val="Основной текст 2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Bookman Old Style" w:hAnsi="Bookman Old Style" w:eastAsia="Times New Roman" w:cs="Bookman Old Style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Kopfzeilefett">
    <w:name w:val="Kopfzeile fett"/>
    <w:basedOn w:val="Normal"/>
    <w:qFormat/>
    <w:pPr>
      <w:spacing w:lineRule="auto" w:line="240" w:before="40" w:after="40"/>
    </w:pPr>
    <w:rPr>
      <w:rFonts w:ascii="MetaPlusLF;Times New Roman" w:hAnsi="MetaPlusLF;Times New Roman" w:eastAsia="Times New Roman" w:cs="MetaPlusLF;Times New Roman"/>
      <w:b/>
      <w:sz w:val="13"/>
      <w:szCs w:val="10"/>
      <w:lang w:val="de-DE"/>
    </w:rPr>
  </w:style>
  <w:style w:type="paragraph" w:styleId="Kopfzeilerechts">
    <w:name w:val="Kopfzeile rechts"/>
    <w:basedOn w:val="Normal"/>
    <w:qFormat/>
    <w:pPr>
      <w:tabs>
        <w:tab w:val="clear" w:pos="708"/>
        <w:tab w:val="right" w:pos="9356" w:leader="none"/>
      </w:tabs>
      <w:spacing w:lineRule="auto" w:line="240" w:before="40" w:after="40"/>
      <w:jc w:val="right"/>
    </w:pPr>
    <w:rPr>
      <w:rFonts w:ascii="MetaPlusLF;Times New Roman" w:hAnsi="MetaPlusLF;Times New Roman" w:eastAsia="Times New Roman" w:cs="MetaPlusLF;Times New Roman"/>
      <w:sz w:val="13"/>
      <w:szCs w:val="10"/>
      <w:lang w:val="de-DE"/>
    </w:rPr>
  </w:style>
  <w:style w:type="paragraph" w:styleId="FunoteDaten">
    <w:name w:val="Fußnote Daten"/>
    <w:basedOn w:val="Normal"/>
    <w:qFormat/>
    <w:pPr>
      <w:spacing w:lineRule="auto" w:line="240" w:before="0" w:after="0"/>
    </w:pPr>
    <w:rPr>
      <w:rFonts w:ascii="MetaPlusLF;Times New Roman" w:hAnsi="MetaPlusLF;Times New Roman" w:eastAsia="Times New Roman" w:cs="MetaPlusLF;Times New Roman"/>
      <w:sz w:val="18"/>
      <w:szCs w:val="18"/>
      <w:lang w:val="de-DE"/>
    </w:rPr>
  </w:style>
  <w:style w:type="paragraph" w:styleId="KopfzeileDaten">
    <w:name w:val="Kopfzeile Daten"/>
    <w:basedOn w:val="Normal"/>
    <w:qFormat/>
    <w:pPr>
      <w:spacing w:lineRule="auto" w:line="240" w:before="40" w:after="40"/>
    </w:pPr>
    <w:rPr>
      <w:rFonts w:ascii="MetaPlusLF;Times New Roman" w:hAnsi="MetaPlusLF;Times New Roman" w:eastAsia="Times New Roman" w:cs="MetaPlusLF;Times New Roman"/>
      <w:sz w:val="18"/>
      <w:szCs w:val="20"/>
      <w:lang w:val="de-D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etaPlusLF;Times New Roman" w:hAnsi="MetaPlusLF;Times New Roman" w:eastAsia="Times New Roman" w:cs="MetaPlusLF;Times New Roman"/>
      <w:sz w:val="20"/>
      <w:szCs w:val="20"/>
      <w:lang w:val="de-DE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7" w:after="0"/>
      <w:ind w:left="35" w:hanging="0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etaPlusLF;Times New Roman" w:hAnsi="MetaPlusLF;Times New Roman" w:eastAsia="Times New Roman" w:cs="MetaPlusLF;Times New Roman"/>
      <w:sz w:val="20"/>
      <w:szCs w:val="20"/>
      <w:lang w:val="de-DE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3:00Z</dcterms:created>
  <dc:creator>AAA</dc:creator>
  <dc:description/>
  <cp:keywords/>
  <dc:language>en-US</dc:language>
  <cp:lastModifiedBy>Салих</cp:lastModifiedBy>
  <cp:lastPrinted>2019-02-09T10:06:00Z</cp:lastPrinted>
  <dcterms:modified xsi:type="dcterms:W3CDTF">2019-02-09T05:34:00Z</dcterms:modified>
  <cp:revision>29</cp:revision>
  <dc:subject/>
  <dc:title/>
</cp:coreProperties>
</file>